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December 11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ab/>
        <w:t>Board Ro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6 PM: Stephani, Hooker, Chisholm, Hougaard, Alger, Holland, Stephens, Miller and Jennerjohn.  Also present was Superintendent Tjernagel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Hougaard/Holland to adopt the agenda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AUDIENCE TO VISITORS AND DELEGATIONS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: n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cility Planning Work Sess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Follow up to December 4, 2019 session with EUA and Miron: Information presentated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ur next learning session is an additional work session planned for January 8, 202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pdate on December 4, 2019 Situation and Communication: Overview presented to the board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otion: Stephani/Alger to adjourn at 6:50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54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19-12-13T21:54:00Z</dcterms:modified>
  <cp:revision>2</cp:revision>
  <dc:subject/>
  <dc:title>THE SCHOOL DISTRICT OF STURGEON BAY</dc:title>
</cp:coreProperties>
</file>